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час "Дал слово - держи ег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убеждение, что если дал слово, то его надо держать и показать, как это дел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разователь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в ходе занятия закрепление ранее изученного материа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учить детей на основании высказываний и поступков героев (в литературном произведении) представлять себе черты их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д развитием речи,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учащихся нравственные ценностные ориентации, способность формулировать нравственные 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е о честности, смелости, верности слову и обещанию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!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Передай свою улыбк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огда встречаем мы рассвет, то говорим…..(прив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лыбкой солнце дарит свет нам, посылая свой…..(прив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рече через много лет вы крикните друзьям…..(прив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лыбнутся вам в ответ от слова доброго…..(прив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запомните совет: дарите всем друзьям……..(прив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дружно, все в ответ, друг другу скажем мы ……..(прив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передайте свои улыбки друг другу. Постараемся сохранить наше хорошее настроение до конца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ее занятие мы начнем с истории, которую я вам сейчас расскажу. Внимательно послушайте и ответьте на вопрос « О чем мы сегодня будем говорить на занятии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стное сл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ло было так. Ребята решили всей компанией пойти на представление в цирк. Собрали деньги на билеты и стали соображать, кому поручить их куп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мне, - заявил Петухов, - я там все ходы и выходы знаю. Приду за час до начала, куплю самые хорошие билеты и буду ждать вас у в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не подведёшь?- усомнилась Наташа. Она почему-то на Васю не очень надея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ы! Честное слово! – поднял Петухов ру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ребята начистились, нарядились и ровно в половине двенадцатого собрались около цирка. Васи ещё не было. Все понимали, что достать билеты в выходной день нелег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ерное, в очереди стоит,- посочувствовала 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о 5…10…минут. Вася не появлялся. Мимо проходили оживлённые, взволнованные мальчики и девочки. Они вынимали билеты из карманов и скрывались в дверях ци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ят радостное настроение начало сменяться тревогой. Куда же пропал Петух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представления оставалось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ожет быть, возьмём билеты сами? – робко предложила Лена. Стали подсчитывать, у кого сколько денег. Но оказалось, что не хватит и на 2 билета. Ведь накануне все отдали деньги Васе, оставили только на мороже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а на больших часах у входа подошла к 12 часам. Через неплотно закрытые двери вестибюля было слышно, как прозвенел 3 звонок. Раздалась весёлая музыка. Ребята не сводили глаз с каждого подходящего автобуса, с каждого троллейб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идно стоять и мёрзнуть, когда в цирке такое интересное представление! У Лены даже выступили на глазах слёзы. В этот момент показался деловитый и озабоченный Пету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как? Все собрались? Сейчас мы всё организу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д кассой уже висело объявление: «На сегодня все билеты прода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, по вашему мнению, реагировали ребята на этот поступок Вас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увства испытывали ребята в этой ситу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посоветовать Вас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быть верным своему слов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о чем мы сегодня будем говорить на занят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определить тему и поставить цель перед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ытаются ответить на вопро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Дал слово- держи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держать слово, если пообещ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. Выдвижение гипот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с вами посмотрим фрагмент мультфильма по рассказу Л. Пантелеева «Честное сл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понравился герой этого рассказ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как вы считаете, нужно ли держать обещанное слово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но ли было мальчику оставаться верным долгу до конц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м ты согласен в поведении малыша, а с чем нет? Как бы ты поступил с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понимаете, что такое обеща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, данное обещание надо выполнять: обещал - сдел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рав ли мальчик, что дал честное слово незнакомым мальчик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начале хорошо подума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, давай честное сл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перечислю качества,  которые характеризуют мальчиков. Ваша задача сравнить мальчика Васю из первой истории и мальчика из рассказа «Честное слово», какими они были и объяс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естный, пустозвон, безответственный, ответственный, нечестный, халатный, лживый, правдивый, обманщик, достойный человек, не умеет держать своё слово, умеет держать своё слов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ьчик Вася из истории: Пустозвон, безответственный, нечестный, лживый, обманщик, не умеет держать своё сло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ьчик из рассказа «Честное слово»: Смелый, честный, ответственный, умеет держать сл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</w:t>
      </w:r>
      <w:r>
        <w:rPr>
          <w:rFonts w:cs="Times New Roman" w:ascii="Times New Roman" w:hAnsi="Times New Roman"/>
          <w:i/>
          <w:sz w:val="24"/>
          <w:szCs w:val="24"/>
        </w:rPr>
        <w:t>: Если раз солгал, не сдержал слово, то в другой раз тебе не поверят. Тебя не будут уважать. С тобой никто не захочет дружи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нужно обещать, не обдумав, можно ли выполнить то, что обещаешь друг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ость слову, обещаниям невозможно без проявления настойчивости, требовательности к себе, умения распоряжаться своим сло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пробуем составить правила о том, как держать свое слово и обещ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бещай не подум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не смог сдержать слово, то честно признай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трудно сдерживать слово, то начни с небольшого обещания, но обязательно доведи его до ко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ерекладывай свои обязанности, свои дела, свою вину на друг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 нас ждет следующ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 пословицы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давать, так слово держа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ши слово – крепись, а давши – держис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вор дороже дене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своему слову хозяи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ержать – не по ветру бежа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большего позора, как не выполнить уговора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рми завтраками, а сделай сегодн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шибках уча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й не словом, а д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 подумайте, и вычеркни лишние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л – дела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 слово – сдержи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 слово – можно забыть о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почему вы выбрали это пред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. Рефлек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прочитать стихотворение, а вы внимательно прислушайтесь к моему сов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лялся народу солдат, что в бою не отступит назад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ёрдо знают российские люди: - Будет насмерть стоять он. Буд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стер уральский сказал, что досрочно он сварит металл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ёрдо знают российские люди: - Будет плавка до срока. Буд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лово колхозник даёт, что двойной урожай соберёт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ёрдо знают российские люди: - Будет хлеб в закромах. Буд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ержи своё честное слово, так же честно и так же суро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пашне твой брат, на заводе от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ржал своё слово на фронте бо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нали российские люди: - Как сказал ученик, - так и буд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ынче отличником быть обещал, пусть на завтра пятёрка украсит журна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ынче дал слово расти закалённым, завтра выйди на яркий ковёр стад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рядом стояли слова и дела, чтоб Отчизна тобою гордиться могла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вам показались самыми главн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мы сегодня говори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рность к слову и обещанию - очень важное нравственное качество, без которого трудно стать хорошим человеком, хорошим другом, хорошим специалистом, просто трудно жить в обществ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ло ли что-то новое, что вы узнали в ходе классного час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одится ли это вам и гд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наш классный час подошёл к концу и я надеюсь, что он вам запомнился, понравился и пригодится в дальнейшем, ведь наша сегодняшняя тема была одной из важных, которая необходимо в дружбе и даже просто во взаимоотношениях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активную работу, до свидан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3:13:00Z</dcterms:created>
  <dc:creator>Admin</dc:creator>
  <dc:description/>
  <dc:language>en-US</dc:language>
  <cp:lastModifiedBy>Серёнька</cp:lastModifiedBy>
  <dcterms:modified xsi:type="dcterms:W3CDTF">2022-12-17T13:13:00Z</dcterms:modified>
  <cp:revision>2</cp:revision>
  <dc:subject/>
  <dc:title/>
</cp:coreProperties>
</file>